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46" t="-13" r="27030" b="5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АДМИНИСТРАЦИЯ  ГОРОДА ПСКО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ОССИЯ, 180000, г. Псков, ул. Некрасова, 22 тел: (8112) 66-26-67, факс (8112) 66-07-70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_</w:t>
      </w:r>
      <w:r>
        <w:rPr>
          <w:sz w:val="20"/>
          <w:szCs w:val="20"/>
          <w:u w:val="single"/>
        </w:rPr>
        <w:t>27.06.2011</w:t>
      </w:r>
      <w:r>
        <w:rPr>
          <w:sz w:val="20"/>
          <w:szCs w:val="20"/>
        </w:rPr>
        <w:t>_ № __</w:t>
      </w:r>
      <w:r>
        <w:rPr>
          <w:sz w:val="20"/>
          <w:szCs w:val="20"/>
          <w:u w:val="single"/>
        </w:rPr>
        <w:t>1238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Пск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-вы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любовью к городу»  в 2011 году</w:t>
      </w: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внешнего облика города, демонстрации достижений развития садоводства и цветоводства, в связи с подготовкой к празднованию  67-й   годовщины освобождения города Пскова от немецко-фашистских захватчиков,  руководствуясь подпунктом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конкурс-выставку «С любовью к гор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нкурс по благоустройству города – с 08 июля по 23 июля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ыставку цветов –  23-24 июля 2011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выставки цветов – МУК «Городской культурный центр» (пл. Победы, д.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Положение о проведении конкурса-выставки «С любовью к городу» в 2011 году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организации и проведению конкурса-выставки «С любовью к городу» в 2011 году согласно Приложению 2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конкурса-выставки «С любовью к городу» осуществить за счет средств Управления городского хозяйства Администрации города Пскова, предусмотренных в смете Управления городского хозяйства Администрации города Пскова на общегородски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 Постановления возложить на Первого заместителя Главы Администрации города Пскова  Федорова С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П.М. Слепченко 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– выставки “С любовью к городу” в 2011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-выставка «С любовью к городу» (далее конкурс-выставка) проводится в целях улучшения внешнего облика города, демонстрации достижений развития садоводства и цветоводства, в связи с подготовкой к празднованию  67-й   годовщины освобождения города Пскова от немецко-фашистских захватчиков,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словия конкурса-вы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ами конкурса-выставки  могут быть юридические лица, индивидуальные предприниматели, некоммерческие организации и население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емя проведения конкурса по благоустройству города с 08 июля по 23 июл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та проведения выставки цветов  -23-24 июл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граждение победителей конкурса-выставк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4 июля 2011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курс  по благоустройству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Самая благоустроенная территория юридического лица, осуществляющего производственно-промышленную деятельность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«Самая благоустроенная территория юридического лица, осуществляющего розничную торговлю и общественное пит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 Самая благоустроенная территория   учреждения здравоохра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Самая благоустроенная территория дошкольного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Самая благоустроенная территория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Самый лучший уютный дворик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Самый лучший садовый участ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«Самое лучшее садоводческое некоммерческое объединение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вершающим этапом проведения конкурса по благоустройству города является процедура подведения итогов и вручение премий за каждую номинацию каждому побе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в размере 22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 в размере 2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в размере 19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тавка цветов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ля юридических лиц и субъектов малого предпринимательства, осуществляющих торговую деятельность, связанную с реализацией цветочной проду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любимый город Пс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Свадебный бук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«Русские просто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«Букет на свободную те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Флористический автогра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«Лучший дизайнер выставки «С любовью к городу» 2011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садоводческих некоммерческих объединен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 любимый город Пс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раздничный бук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«Русские просто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«Букет на свободную те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Флористический автогра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ля дошкольных  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любимый город Пс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«Праздничный бук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«Счастливое дет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«Букет любимой ма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Детские фантазии» (с элементами флористики).</w:t>
      </w:r>
    </w:p>
    <w:p>
      <w:pPr>
        <w:pStyle w:val="Normal"/>
        <w:jc w:val="both"/>
        <w:rPr/>
      </w:pPr>
      <w:r>
        <w:rPr>
          <w:sz w:val="28"/>
          <w:szCs w:val="28"/>
        </w:rPr>
        <w:t>4) Для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 любимый город Пс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раздничный бук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«Русские просто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«Букет любимой ма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Флористический автогра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вершающим этапом проведения выставки цветов является процедура подведения итогов и вручение премий за каждую номинацию каждому побе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в размере 11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 в размере 1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в размере  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оминацию «Лучший дизайнер выставки «С любовью к городу» 2011 года», учрежденную для юридических лиц и субъектов малого предпринимательства, осуществляющих торговую деятельность, связанную с реализацией цветочной продукции, устанавливается специальная премия в размере 24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конкурсом – выстав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готовку и проведение конкурса-выставки осуществляет Оргкомитет по организации и проведению конкурса-выставки (далее Оргкомитет), который  определяет порядок проведения, формирует жюри, привлекает специалистов  и проводит награждение участнико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участия в конкурсе - выстав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и на участие в конкурсе по благоустройству подаются в произвольной форме с 01 июля 2011 года по 07 июля 2011 года в отдел благоустройства Управления городского  хозяйства  Администрации    города     Пскова (г. Псков, ул. Я. Фабрициуса, д. 6, 4 этаж, тел. 66-28-5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явки на участие в выставке цветов подаются в произвольной форме с 01.07.2011  по 21.07.2011  в отдел благоустройства  Управления городского хозяйства Администрации города  Пскова (г. Псков, ул. Я.Фабрициуса, 6, 4 этаж, тел. 66-28-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крытие выставки цветов - 23 июля 2011  в   10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ведение итогов  и закрытие конкурса - выставки – 24 июля 2011  в 14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о проведения выставки цветов и подведение итогов конкурса-выставки: город Псков, МУК «Городской культурный центр» (пл. Победы, д. 1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ритерии определения победителей конкурса-выставк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 конкурса  по благоустройству оцениваются по следующим критериям функционального и эстетического комфор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«Самая благоустроенная территория юридического лица, осуществляющего производственно-промышленную деятельность»</w:t>
      </w:r>
    </w:p>
    <w:p>
      <w:pPr>
        <w:pStyle w:val="TextBody"/>
        <w:ind w:firstLine="567"/>
        <w:jc w:val="both"/>
        <w:rPr/>
      </w:pPr>
      <w:r>
        <w:rPr/>
        <w:t>а) наличие и  состояние  пешеходной,  транспортной  зоны,  проездов       и других  асфальтобетонных  (плиточных, брусчатых)  покрытий. Состояние  и  благоустройство гостевых  парковочных  площадок,  автостоянок  для  личного  автотранспорта,  площадок  для  отдыха;</w:t>
      </w:r>
    </w:p>
    <w:p>
      <w:pPr>
        <w:pStyle w:val="TextBody"/>
        <w:ind w:firstLine="426"/>
        <w:jc w:val="both"/>
        <w:rPr/>
      </w:pPr>
      <w:r>
        <w:rPr/>
        <w:t xml:space="preserve">  </w:t>
      </w:r>
      <w:r>
        <w:rPr/>
        <w:t xml:space="preserve">б)  наличие, комплектность  и  состояние  малых  архитектурных  форм  у   входа  в  здание (скамейки, урны); </w:t>
      </w:r>
    </w:p>
    <w:p>
      <w:pPr>
        <w:pStyle w:val="TextBody"/>
        <w:ind w:firstLine="567"/>
        <w:jc w:val="both"/>
        <w:rPr/>
      </w:pPr>
      <w:r>
        <w:rPr/>
        <w:t>в) наличие  и  состояние  освещения;</w:t>
      </w:r>
    </w:p>
    <w:p>
      <w:pPr>
        <w:pStyle w:val="TextBody"/>
        <w:ind w:firstLine="567"/>
        <w:jc w:val="both"/>
        <w:rPr/>
      </w:pPr>
      <w:r>
        <w:rPr/>
        <w:t>г) озеленение  прилегающей  территории. Видовой  состав  зеленых  насаждений  по  возрасту  и  декоративной  ценности  пород,  состояние  агротехнического  ухода (профильная  обрезка, вырезка  суши,  отсутствие  аварийных  и больных  деревьев  и  кустарников), уход  за  живой  изгородью  и  одиночными   посадками  кустарника, своевременный скос сорной растительности;</w:t>
      </w:r>
    </w:p>
    <w:p>
      <w:pPr>
        <w:pStyle w:val="TextBody"/>
        <w:ind w:firstLine="567"/>
        <w:jc w:val="both"/>
        <w:rPr/>
      </w:pPr>
      <w:r>
        <w:rPr/>
        <w:t xml:space="preserve">д) цветочное  оформление  прилегающей  территории:  эстетическая  и  декоративная  ценность  цветочных  композиций  клумб, партеров,  цветочных  групп. </w:t>
      </w:r>
      <w:r>
        <w:rPr>
          <w:szCs w:val="28"/>
        </w:rPr>
        <w:t>Состояние  фасадной части здания</w:t>
      </w:r>
      <w:r>
        <w:rPr/>
        <w:t xml:space="preserve">  </w:t>
      </w:r>
      <w:r>
        <w:rPr>
          <w:szCs w:val="28"/>
        </w:rPr>
        <w:t>юридического лица, осуществляющего производственно-промышленную деятельность</w:t>
      </w:r>
      <w:r>
        <w:rPr/>
        <w:t>. Оценивается  внешний  вид  и  состояние  фасада: окраска, наличие  домовых  номерных  знаков,  состояние  отмостки,  козырьков,  оформление входа в помещени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оевременная уборка прилегающей территории от мусора и ТБ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«Самая благоустроенная территория юридического лица, осуществляющего розничную торговлю и общественное питание»:</w:t>
      </w:r>
    </w:p>
    <w:p>
      <w:pPr>
        <w:pStyle w:val="TextBody"/>
        <w:ind w:firstLine="540"/>
        <w:jc w:val="both"/>
        <w:rPr/>
      </w:pPr>
      <w:r>
        <w:rPr/>
        <w:t>а) наличие и  состояние  пешеходной,  транспортной  зоны,  проездов       и других  асфальтобетонных  (плиточных, брусчатых)  покрытий. Состояние  и  благоустройство гостевых  парковочных  площадок,  автостоянок  для  личного  автотранспорта,  площадок  для  отдыха.</w:t>
      </w:r>
    </w:p>
    <w:p>
      <w:pPr>
        <w:pStyle w:val="TextBody"/>
        <w:ind w:firstLine="540"/>
        <w:jc w:val="both"/>
        <w:rPr/>
      </w:pPr>
      <w:r>
        <w:rPr/>
        <w:t xml:space="preserve">б) наличие, комплектность  и  состояние  малых  архитектурных  форм  у  входа  в  здание (скамейки, урны). </w:t>
      </w:r>
    </w:p>
    <w:p>
      <w:pPr>
        <w:pStyle w:val="TextBody"/>
        <w:ind w:firstLine="540"/>
        <w:jc w:val="both"/>
        <w:rPr/>
      </w:pPr>
      <w:r>
        <w:rPr/>
        <w:t>в) наличие  и  состояние  освещения.</w:t>
      </w:r>
    </w:p>
    <w:p>
      <w:pPr>
        <w:pStyle w:val="TextBody"/>
        <w:ind w:firstLine="540"/>
        <w:jc w:val="both"/>
        <w:rPr/>
      </w:pPr>
      <w:r>
        <w:rPr/>
        <w:t>г) озеленение  прилегающей  территории. Видовой  состав  зеленых  насаждений  по  возрасту  и  декоративной  ценности  пород,  состояние  агротехнического  ухода (профильная  обрезка, вырезка  суши,  отсутствие  аварийных  и больных  деревьев  и  кустарников), уход  за  живой  изгородью  и  одиночными   посадками  кустарника, своевременный скос сорной растительности.</w:t>
      </w:r>
    </w:p>
    <w:p>
      <w:pPr>
        <w:pStyle w:val="TextBody"/>
        <w:ind w:firstLine="540"/>
        <w:jc w:val="both"/>
        <w:rPr/>
      </w:pPr>
      <w:r>
        <w:rPr/>
        <w:t>д) цветочное  оформление  прилегающей  территории:  эстетическая  и  декоративная  ценность  цветочных  композиций  клумб, партеров,  цветочных  групп.</w:t>
      </w:r>
    </w:p>
    <w:p>
      <w:pPr>
        <w:pStyle w:val="TextBody"/>
        <w:ind w:firstLine="567"/>
        <w:jc w:val="both"/>
        <w:rPr/>
      </w:pPr>
      <w:r>
        <w:rPr/>
        <w:t xml:space="preserve">е) состояние  фасадной части здания </w:t>
      </w:r>
      <w:r>
        <w:rPr>
          <w:szCs w:val="28"/>
        </w:rPr>
        <w:t>юридического лица, осуществляющего розничную</w:t>
      </w:r>
      <w:r>
        <w:rPr/>
        <w:t xml:space="preserve">   торговлю  и  общественное  питание. Оценивается  внешний  вид  и  состояние  фасада: окраска, наличие  домовых  номерных  знаков,  состояние  отмостки,  козырьков,  оформление входа в помещение предприятия.</w:t>
      </w:r>
    </w:p>
    <w:p>
      <w:pPr>
        <w:pStyle w:val="TextBody"/>
        <w:ind w:left="510" w:hanging="0"/>
        <w:jc w:val="both"/>
        <w:rPr/>
      </w:pPr>
      <w:r>
        <w:rPr/>
        <w:t>ж) своевременная уборка прилегающей территории от мусора и Т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« Самая благоустроенная территория   учреждения здравоохран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и состояние пешеходной, транспортной зоны, проездов и других асфальтобетонных (плиточных, брусчатых) покрытий. Состояние и обустройство парковочных площадок, площадок для отдыха, хозяйственных площад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, комплектность и состояние на территории контейнерных площадок, скамеек и урн у входа на территорию, площадок для отдыха, и состояние ограждений территории конкурс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и состояние территориального ос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зеленение территории: видовой состав зеленых насаждений, по возрасту и декоративной ценности пород, уровень применяемого агротехнического ухода (профильная обрезка, вырезка суши, отсутствие аварийных и больных деревьев и кустарников), уход за живой изгородью (трехсторонняя стрижка, подкормка) и одиночными посадками кустар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цветочное оформление территории и фасадной части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«Самая благоустроенная территория дошкольного образовательного учреждения» и «Самая благоустроенная территория образовательного учреждения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а) уборка территории от мусор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б) наличие и состояние пешеходной, транспортной зоны, подъездных путей и других асфальтобетонных покрытий;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) наличие, комплектность и состояние малых архитектурных форм, контейнерных площадок, скамеек и урн у входа в здание и на территории площадок для отдыха, наличие и состояние спортивных сооружений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аличие и состояние освещ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) озеленение территории: видовой состав зеленых насаждений, уровень применяемого агротехнического ухода (обрезка, вырезка суши, отсутствие аварийных и больных деревьев и кустарников), уход за живой изгородью и одиночными посадками кустарника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цветочное оформление территории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состояние изгородей, ограничивающих территорию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з) состояние фасада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стояние газона на территории, прилегающей к образовательному учреж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«Самый лучший уютный дворик 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а) дворовые  территории многоквартирных домов  оцениваются по  показателям функционального  и эстетического  комфорта  дворовой  территории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Cs w:val="28"/>
        </w:rPr>
        <w:tab/>
        <w:t xml:space="preserve"> наличие  и  состояние  пешеходной,  транспортной зоны,  проездов и  других  асфальтобетонных  (плиточных,  брусчатых) покрытий. Состояние  и обустройство парковочных  площадок, площадок  для  отдыха, хозяйственных  площадок;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ab/>
        <w:t xml:space="preserve"> наличие, комплектность и  состояние  малых  архитектурных  форм на  дворовой  территории,  контейнерных  площадок,  скамеек и  урн  у  входа  в  подъезды и на  территории,  площадок  для  отдыха, наличие  и  состояние  спортивных  сооружений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ab/>
        <w:t xml:space="preserve"> наличие  и  состояние  дворового  освещения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ab/>
        <w:t xml:space="preserve"> озеленение  дворовой  территории: Видовой  состав зеленых  насаждений, по  возрасту и  декоративной  ценности  пород,  уровень  применяемого  агротехнического  ухода  (профильная  обрезка,  вырезка  суши,  отсутствие  аварийных  и  больных  деревьев и  кустарников), уход  за  живой  изгородью (трехсторонняя  стрижка,  подкормка) и  одиночными  посадками  кустарника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ab/>
        <w:t xml:space="preserve"> цветочное  оформление  дворовой  территории и фасадной  части  домов: эстетическая и  декоративная  ценность  озеленения  балконов, цветочных  композиций клумб, и партеров,  цветочных   групп,  создание   цветников  непрерывного  цветения: </w:t>
      </w:r>
    </w:p>
    <w:p>
      <w:pPr>
        <w:pStyle w:val="TextBody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В многоквартирных домах   оценивается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сметический   ремонт  лестничных  клеток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нитарное  состояние  лестничных  клеток  всех  домов в  данном  дворе и  остекление лестничных клеток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Cs w:val="28"/>
        </w:rPr>
        <w:tab/>
        <w:t>санитарное  состояние мусоросборных  камер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Cs w:val="28"/>
        </w:rPr>
        <w:tab/>
        <w:t>состояние фасадной  части домов: аншлаги, окраска входных дверей, информационные  (рекламные)  щиты, наружное  освещение подъездов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ab/>
        <w:t>в)</w:t>
      </w:r>
      <w:r>
        <w:rPr>
          <w:i/>
          <w:szCs w:val="28"/>
        </w:rPr>
        <w:t xml:space="preserve">  </w:t>
      </w:r>
      <w:r>
        <w:rPr>
          <w:szCs w:val="28"/>
        </w:rPr>
        <w:t>дворовые  территории  частного домовладения оцениваются по  показателям функционального  и эстетического  комфорта  дворовой  территории и  прилегающей  территории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 и  состояние на   участке и  прилегающей   территории    пешеходных  дорожек,  подъездов в  асфальтобетонном  (плиточном,  брусчатом)  покрытии,  состояние ограждения   участка, наружное  освещение, организация  места  сбора  бытового  мусора, наличие  контейнера  для  сбора ТБО, отсутствие  складирования отходов  на   территории  участка  и  прилегающей  территории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остояние  фасадной  части  жилого дома, хозяйственно-бытовых построек, уличного  ограждения. Наличие  домовых  номерных  знаков  и   противопожарного  инвентаря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остояние  прилегающей  территории:  сопряжение  объектов  внешнего благоустройства улицы  с  территорией  индивидуального участка. Устройство на  прилегающей  территории газонов (своевременное  скашивание травостоя), содержание  в  надлежащем  виде  подъезда  и  подхода   в  асфальтобетонном (плиточном,  брусчатом) покрытии, содержание водопропускной  трубы, соединяющей открытые водостоки. Состояние декоративных ограждений. Состояние  зеленых  насаждений: отсутствие  больных, аварийных  деревьев. Своевременный агротехнический  уход  за  состоянием  корневой  системы  и  состоянием  кроны (профильная  обрезка,  стрижка,  вырезка  суши),  наличие  декоративных  видов, эстетическая  и озеленительная ценность  созданного озеленения  прилегающей  территории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ab/>
        <w:t>художественное  оформление территории участка: декоративное оформление  участка лиственными  композициями. Устройство  и тип газонов (партерный, спортивный,  обыкновенный). Цветочная  планировка участка: регулярная  планировка  цветников (клумбы,  рабатки,  бордюры), ландшафтные  композиции (миксбордеры, группы, массивы  и  каменистые  участки), украшение  участка  элементами вертикального  озеленения, декоративные  водоемы, фонтаны;</w:t>
      </w:r>
    </w:p>
    <w:p>
      <w:pPr>
        <w:pStyle w:val="TextBody"/>
        <w:ind w:firstLine="540"/>
        <w:jc w:val="both"/>
        <w:rPr/>
      </w:pPr>
      <w:r>
        <w:rPr>
          <w:szCs w:val="28"/>
        </w:rPr>
        <w:t>г) при  цветочном оформлении  палисадников, создаваемых жителями на  придомовой  территории  многоквартирного дома оценивается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очетание оформления клумб  и  растений  на  палисаднике регулярным (геометрическим)   и  естественным  (свободным) способом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разнообразие и  сочетание ассортимента  применяемых растений  по  цвету  и  высоте, с  учетом  биологических и декоративных  особенностей растений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рименение разнообразных  типов  посадок при  оформлении  прилегающей территории:  клумб, рабаток, бордюров, партеров,  групповых  и одиночных  растений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использование  разнообразных  вьющихся  растений  при вертикальном озеленении: стен,  фасадов, навесов  при  входе  в  подъезд  дома,  балконов, беседок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екоративная  ценность и  плотность   созданного газона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</w:rPr>
      </w:pPr>
      <w:r>
        <w:rPr/>
        <w:t>наличие  и  состояние на  прилегающей  территории  в  сочетании  с  цветочным  оформлением  декоративных  дорожек, ограждений, скульптур, каменных композиций, мини-фонт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«Самый лучший садовый участо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азмещение и состояние с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змещение и состояние о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азмещение и состояние теп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эстетический  вид теплиц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размещение и состояние цветни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эстетическое восприятие цве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наличие ограждения участка (эстетическое восприят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наличие уголка отдыха (эстетическое и художественное оформ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личие газона и его состоя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наличие декоративных дорожек на участ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другие дополнительные элементы обустройства участка (фонтан, водоем,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) внешний вид строений, находящихся на участ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) наличие и обустройство площадки для сбора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) общее эстетическое восприятие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«Самое лучшее садоводческое некоммерческое объединение граждан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договора на вывоз мус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остояние внутренних дор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наличие информационных стен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выполнение требований Правил и норм противо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наличие и состояние территории общего пользования (детские, спортивные площадки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личие малых архитектурных фо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торговых точек на территории садо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веточные экспозиции и букеты цветов, представленные участниками на выставку цветов должны соответствовать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букете должны сочетаться не более трех оттенков, выдержанных в одной цветовой г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четание в букете цветов разной фактуры и разм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цветов в букете в зависимости от их разм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в одном букете простых и сложны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екоративных элементов в бук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ы в букете должны смотреться свободно, не быть сбитыми тесно, в одну «куч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букет должен соответствовать названию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номинации «Лучший дизайнер выставки «С любовью к городу» 2011 года» представленные экспозиции должны соответствовать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де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игинальность, уникальность, творче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рпретация, толкование данной темы, предм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задания выбор материала в соответствии с заданием, дизайн (оригинальность и новизна) в использовании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ответствие сложности работы предоставленному времени, законченность.</w:t>
      </w:r>
    </w:p>
    <w:p>
      <w:pPr>
        <w:pStyle w:val="Normal"/>
        <w:ind w:firstLine="540"/>
        <w:rPr/>
      </w:pPr>
      <w:r>
        <w:rPr>
          <w:sz w:val="28"/>
        </w:rPr>
        <w:t>2)  цвет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пропорция, доминанта в цвет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выражение идеи в цвете сочетания цветов, богатство  цветового решения (тона и оттенки, светлота, насыщенность цвета и т.п.); </w:t>
      </w:r>
    </w:p>
    <w:p>
      <w:pPr>
        <w:pStyle w:val="Normal"/>
        <w:ind w:firstLine="540"/>
        <w:rPr/>
      </w:pPr>
      <w:r>
        <w:rPr>
          <w:sz w:val="28"/>
          <w:szCs w:val="28"/>
        </w:rPr>
        <w:t>в) размещение цвета в работе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композиция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а) форма, стиль, метод постро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ыбор и использование материалов, учет индивидуальных особенностей растений (форма, текстура, структура, контрасты, объём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пропорции, визуальный баланс домина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  <w:t xml:space="preserve"> </w:t>
      </w:r>
      <w:r>
        <w:rPr>
          <w:sz w:val="28"/>
        </w:rPr>
        <w:t xml:space="preserve">техни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чистота;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целесообразность выбора техник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устойчивость работы, физический баланс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долговечность используемых материалов,  соответственно назначению конкурсной работы, жизнеобеспечение (гарантии сохранения жизни и эстетичного вида растений соответственно назначению конкурс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</w:t>
        <w:tab/>
        <w:tab/>
        <w:tab/>
        <w:tab/>
        <w:tab/>
        <w:tab/>
        <w:tab/>
        <w:tab/>
        <w:t xml:space="preserve">   П.М. Слепченко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t xml:space="preserve"> ________</w:t>
        <w:softHyphen/>
        <w:softHyphen/>
        <w:softHyphen/>
        <w:t>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-выставки «С любовью к гор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едоров Сергей Павл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города Пс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ченков Сергей Александ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 –  заместитель председателя Оргкомитета;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огданова Светлана Анатолье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по качеству отдела благоустройства Управления городского хозяйства Администрации города Пс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исикова Юлия Зауро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УК «Городской культурный 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Андреева Людмила Алексее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города Пско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мякова Любовь Иосифо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формационно-аналитического комитета Администрации города Пско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Логинова Татьяна Александровна -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жилищно-коммунального хозяйства Управления городского хозяйства Администрации города Пско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Мозговая Наталья Валерье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зайнер, индивидуальный 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Овчаренко Наталья Левано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Администрации города Пско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етров Анатолий Семен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дготовки разрешительной документации и правового обеспечения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ркина Елена Римо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 Комитета по здравоохранению Администрации города Пско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</w:t>
        <w:tab/>
        <w:tab/>
        <w:tab/>
        <w:tab/>
        <w:tab/>
        <w:tab/>
        <w:tab/>
        <w:t xml:space="preserve">              П.М. Слеп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2:00Z</dcterms:created>
  <dc:creator>Аэлита</dc:creator>
  <dc:description/>
  <cp:keywords/>
  <dc:language>en-US</dc:language>
  <cp:lastModifiedBy>User</cp:lastModifiedBy>
  <cp:lastPrinted>2010-06-09T17:49:00Z</cp:lastPrinted>
  <dcterms:modified xsi:type="dcterms:W3CDTF">2011-06-29T05:52:00Z</dcterms:modified>
  <cp:revision>2</cp:revision>
  <dc:subject/>
  <dc:title/>
</cp:coreProperties>
</file>